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514600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39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Adverti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Back 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llu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136.95pt;mso-wrap-distance-left:9.05pt;mso-wrap-distance-right:9.05pt;mso-wrap-distance-top:0pt;mso-wrap-distance-bottom:0pt;margin-top:8.7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lication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Advertisement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Indicator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Back Light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Illumination</w:t>
                      </w:r>
                    </w:p>
                    <w:p>
                      <w:pPr>
                        <w:pStyle w:val="Normal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High-Brightness LED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 xml:space="preserve">Lens Color :  </w:t>
      </w:r>
      <w:r>
        <w:rPr>
          <w:b/>
          <w:sz w:val="24"/>
        </w:rPr>
        <w:t>YELLOW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Half Angle(2θ1/2) :120°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Superior Weather-resistance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UV Resistant Epoxy</w:t>
      </w:r>
    </w:p>
    <w:p>
      <w:pPr>
        <w:pStyle w:val="Normal"/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0" w:leader="none"/>
        </w:tabs>
        <w:rPr/>
      </w:pPr>
      <w:r>
        <w:rPr>
          <w:b/>
          <w:sz w:val="24"/>
        </w:rPr>
        <w:t xml:space="preserve">Directivity                                </w:t>
      </w:r>
      <w:r>
        <w:rPr>
          <w:rFonts w:cs="SimSun;Kozuka Gothic Pro B" w:ascii="SimSun;Kozuka Gothic Pro B" w:hAnsi="SimSun;Kozuka Gothic Pro B"/>
          <w:b/>
          <w:sz w:val="18"/>
        </w:rPr>
        <w:t>■</w:t>
      </w:r>
      <w:r>
        <w:rPr>
          <w:b/>
          <w:sz w:val="24"/>
        </w:rPr>
        <w:t>Outline Dimension</w:t>
      </w:r>
    </w:p>
    <w:p>
      <w:pPr>
        <w:pStyle w:val="Normal"/>
        <w:ind w:left="4040" w:hanging="40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29235</wp:posOffset>
                </wp:positionV>
                <wp:extent cx="3136900" cy="184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9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05pt;height:136.3pt" filled="f" o:ole="">
                                  <v:imagedata r:id="rId3" o:title=""/>
                                </v:shape>
                                <o:OLEObject Type="Embed" ProgID="" ShapeID="ole_rId2" DrawAspect="Content" ObjectID="_118821091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145pt;mso-wrap-distance-left:9.05pt;mso-wrap-distance-right:9.05pt;mso-wrap-distance-top:0pt;mso-wrap-distance-bottom:0pt;margin-top:1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9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05pt;height:136.3pt" filled="f" o:ole="">
                            <v:imagedata r:id="rId5" o:title=""/>
                          </v:shape>
                          <o:OLEObject Type="Embed" ProgID="" ShapeID="ole_rId4" DrawAspect="Content" ObjectID="_18222293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3094990" cy="3376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538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759710" cy="3071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36315" b="5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307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5.9pt;mso-wrap-distance-left:9.05pt;mso-wrap-distance-right:9.05pt;mso-wrap-distance-top:0pt;mso-wrap-distance-bottom:0pt;margin-top:1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5387" w:hanging="538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759710" cy="3071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36315" b="5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307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6"/>
        <w:rPr>
          <w:sz w:val="24"/>
        </w:rPr>
      </w:pPr>
      <w:r>
        <w:rPr>
          <w:rFonts w:cs="SimSun;Kozuka Gothic Pro B" w:ascii="SimSun;Kozuka Gothic Pro B" w:hAnsi="SimSun;Kozuka Gothic Pro B"/>
          <w:b/>
          <w:sz w:val="18"/>
        </w:rPr>
        <w:t>■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24"/>
        </w:rPr>
        <w:t>Electrical Optical Characteristic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6057900" cy="1882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8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36"/>
                              <w:gridCol w:w="1296"/>
                              <w:gridCol w:w="696"/>
                              <w:gridCol w:w="1296"/>
                              <w:gridCol w:w="780"/>
                              <w:gridCol w:w="121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Sym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imSun;Kozuka Gothic Pro B" w:hAnsi="SimSun;Kozuka Gothic Pro B" w:eastAsia="SimSun;Kozuka Gothic Pro B" w:cs="SimSun;Kozuka Gothic Pro B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Kozuka Gothic Pro B" w:cs="SimSun;Kozuka Gothic Pro B" w:ascii="SimSun;Kozuka Gothic Pro B" w:hAnsi="SimSun;Kozuka Gothic Pro B"/>
                                      <w:b w:val="false"/>
                                      <w:sz w:val="24"/>
                                    </w:rPr>
                                    <w:t>Luminous Intensit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iewing Angl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θ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Wave lengt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WL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SimSun;Kozuka Gothic Pro B" w:hAnsi="SimSun;Kozuka Gothic Pro B" w:cs="SimSun;Kozuka Gothic Pro B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b w:val="false"/>
                                    </w:rPr>
                                    <w:t>Forward Voltag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Reverse Curren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μ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R=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pt;height:148.2pt;mso-wrap-distance-left:9.05pt;mso-wrap-distance-right:9.05pt;mso-wrap-distance-top:0pt;mso-wrap-distance-bottom:0pt;margin-top:13.3pt;mso-position-vertical-relative:text;margin-left:9pt;mso-position-horizontal-relative:text">
                <v:textbox>
                  <w:txbxContent>
                    <w:tbl>
                      <w:tblPr>
                        <w:tblW w:w="8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36"/>
                        <w:gridCol w:w="1296"/>
                        <w:gridCol w:w="696"/>
                        <w:gridCol w:w="1296"/>
                        <w:gridCol w:w="780"/>
                        <w:gridCol w:w="121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Sym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Conditio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imSun;Kozuka Gothic Pro B" w:hAnsi="SimSun;Kozuka Gothic Pro B" w:eastAsia="SimSun;Kozuka Gothic Pro B" w:cs="SimSun;Kozuka Gothic Pro B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SimSun;Kozuka Gothic Pro B" w:cs="SimSun;Kozuka Gothic Pro B" w:ascii="SimSun;Kozuka Gothic Pro B" w:hAnsi="SimSun;Kozuka Gothic Pro B"/>
                                <w:b w:val="false"/>
                                <w:sz w:val="24"/>
                              </w:rPr>
                              <w:t>Luminous Intensit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mcd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F=20m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iewing Angl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θ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Wave lengt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WL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SimSun;Kozuka Gothic Pro B" w:hAnsi="SimSun;Kozuka Gothic Pro B" w:cs="SimSun;Kozuka Gothic Pro B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b w:val="false"/>
                              </w:rPr>
                              <w:t>Forward Voltag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Reverse Curren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μ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R=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/>
        <w:t>Please Refer to CIE 1931 chromaticity diagram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bsolute Maximum Rating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340"/>
        <w:gridCol w:w="2340"/>
      </w:tblGrid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Sym</w:t>
            </w:r>
            <w:r>
              <w:rPr>
                <w:rFonts w:cs="SimSun;Kozuka Gothic Pro B" w:ascii="SimSun;Kozuka Gothic Pro B" w:hAnsi="SimSun;Kozuka Gothic Pro B"/>
                <w:sz w:val="24"/>
              </w:rPr>
              <w:t>b</w:t>
            </w:r>
            <w:r>
              <w:rPr>
                <w:rFonts w:cs="SimSun;Kozuka Gothic Pro B" w:ascii="SimSun;Kozuka Gothic Pro B" w:hAnsi="SimSun;Kozuka Gothic Pro B"/>
                <w:sz w:val="24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Max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absolu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Unit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imSun;Kozuka Gothic Pro B" w:hAnsi="SimSun;Kozuka Gothic Pro B" w:cs="SimSun;Kozuka Gothic Pro B"/>
                <w:b w:val="false"/>
                <w:b w:val="false"/>
              </w:rPr>
            </w:pPr>
            <w:r>
              <w:rPr>
                <w:rFonts w:cs="SimSun;Kozuka Gothic Pro B" w:ascii="SimSun;Kozuka Gothic Pro B" w:hAnsi="SimSun;Kozuka Gothic Pro B"/>
                <w:b w:val="false"/>
              </w:rPr>
              <w:t xml:space="preserve">Power Dissip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P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mW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Peak forward current(1/10 duty cyc</w:t>
            </w:r>
            <w:r>
              <w:rPr>
                <w:rFonts w:cs="SimSun;Kozuka Gothic Pro B" w:ascii="SimSun;Kozuka Gothic Pro B" w:hAnsi="SimSun;Kozuka Gothic Pro B"/>
                <w:sz w:val="24"/>
              </w:rPr>
              <w:t>l</w:t>
            </w:r>
            <w:r>
              <w:rPr>
                <w:rFonts w:cs="SimSun;Kozuka Gothic Pro B" w:ascii="SimSun;Kozuka Gothic Pro B" w:hAnsi="SimSun;Kozuka Gothic Pro B"/>
                <w:sz w:val="24"/>
              </w:rPr>
              <w:t>e,0.1ms pulse 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I</w:t>
            </w:r>
            <w:r>
              <w:rPr>
                <w:rFonts w:cs="SimSun;Kozuka Gothic Pro B" w:ascii="SimSun;Kozuka Gothic Pro B" w:hAnsi="SimSun;Kozuka Gothic Pro B"/>
              </w:rPr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mA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Continuous forward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I</w:t>
            </w:r>
            <w:r>
              <w:rPr>
                <w:rFonts w:cs="SimSun;Kozuka Gothic Pro B" w:ascii="SimSun;Kozuka Gothic Pro B" w:hAnsi="SimSun;Kozuka Gothic Pro B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mA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Derating linear from 5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mA/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Reverse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V</w:t>
            </w:r>
            <w:r>
              <w:rPr>
                <w:rFonts w:cs="SimSun;Kozuka Gothic Pro B" w:ascii="SimSun;Kozuka Gothic Pro B" w:hAnsi="SimSun;Kozuka Gothic Pro B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Operating temperature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Top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-4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to +8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Storage temperature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Tst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-</w:t>
            </w:r>
            <w:r>
              <w:rPr>
                <w:rFonts w:cs="SimSun;Kozuka Gothic Pro B" w:ascii="SimSun;Kozuka Gothic Pro B" w:hAnsi="SimSun;Kozuka Gothic Pro B"/>
                <w:sz w:val="24"/>
              </w:rPr>
              <w:t>4</w:t>
            </w:r>
            <w:r>
              <w:rPr>
                <w:rFonts w:cs="SimSun;Kozuka Gothic Pro B" w:ascii="SimSun;Kozuka Gothic Pro B" w:hAnsi="SimSun;Kozuka Gothic Pro B"/>
                <w:sz w:val="24"/>
              </w:rPr>
              <w:t>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to +10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soldering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Tso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26</w:t>
            </w:r>
            <w:r>
              <w:rPr>
                <w:rFonts w:cs="SimSun;Kozuka Gothic Pro B" w:ascii="SimSun;Kozuka Gothic Pro B" w:hAnsi="SimSun;Kozuka Gothic Pro B"/>
                <w:sz w:val="24"/>
              </w:rPr>
              <w:t>0℃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for </w:t>
            </w:r>
            <w:r>
              <w:rPr>
                <w:rFonts w:cs="SimSun;Kozuka Gothic Pro B" w:ascii="SimSun;Kozuka Gothic Pro B" w:hAnsi="SimSun;Kozuka Gothic Pro B"/>
                <w:sz w:val="24"/>
              </w:rPr>
              <w:t>3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Seconds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ulse width Max 10ms Duty ratio Max 1/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ptical Electrical Characteristics</w:t>
      </w:r>
    </w:p>
    <w:p>
      <w:pPr>
        <w:pStyle w:val="Normal"/>
        <w:ind w:left="-718" w:hanging="0"/>
        <w:rPr/>
      </w:pPr>
      <w:r>
        <w:rPr/>
        <w:object w:dxaOrig="13245" w:dyaOrig="7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2pt;height:312.65pt" filled="f" o:ole="">
            <v:imagedata r:id="rId9" o:title=""/>
          </v:shape>
          <o:OLEObject Type="Embed" ProgID="" ShapeID="ole_rId8" DrawAspect="Content" ObjectID="_832931082" r:id="rId8"/>
        </w:object>
      </w:r>
    </w:p>
    <w:sectPr>
      <w:headerReference w:type="default" r:id="rId10"/>
      <w:type w:val="nextPage"/>
      <w:pgSz w:w="11906" w:h="16838"/>
      <w:pgMar w:left="1260" w:right="1286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SimSun">
    <w:altName w:val="Kozuka Gothic Pro B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Kozuka Gothic Pro B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274955</wp:posOffset>
              </wp:positionV>
              <wp:extent cx="18288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21.65pt" to="467.9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86400</wp:posOffset>
              </wp:positionH>
              <wp:positionV relativeFrom="paragraph">
                <wp:posOffset>-22225</wp:posOffset>
              </wp:positionV>
              <wp:extent cx="635" cy="59436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1.75pt" to="432pt,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-26670</wp:posOffset>
              </wp:positionV>
              <wp:extent cx="1837690" cy="6032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der Develop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ass  Production      </w:t>
                          </w:r>
                          <w:r>
                            <w:rPr>
                              <w:rFonts w:cs="SimSun;Kozuka Gothic Pro B" w:ascii="SimSun;Kozuka Gothic Pro B" w:hAnsi="SimSun;Kozuka Gothic Pro B"/>
                            </w:rPr>
                            <w:t>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47.5pt;mso-wrap-distance-left:9.05pt;mso-wrap-distance-right:9.05pt;mso-wrap-distance-top:0pt;mso-wrap-distance-bottom:0pt;margin-top:-2.1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der Developmen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Mass  Production      </w:t>
                    </w:r>
                    <w:r>
                      <w:rPr>
                        <w:rFonts w:cs="SimSun;Kozuka Gothic Pro B" w:ascii="SimSun;Kozuka Gothic Pro B" w:hAnsi="SimSun;Kozuka Gothic Pro B"/>
                      </w:rPr>
                      <w:t>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300"/>
      <w:jc w:val="both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spacing w:lineRule="exact" w:line="300"/>
      <w:jc w:val="both"/>
      <w:rPr>
        <w:sz w:val="32"/>
      </w:rPr>
    </w:pPr>
    <w:r>
      <w:rPr>
        <w:b/>
        <w:sz w:val="24"/>
      </w:rPr>
      <w:t>High-Brightness YELLOW LED:</w:t>
    </w:r>
    <w:r>
      <w:rPr>
        <w:b/>
        <w:sz w:val="24"/>
      </w:rPr>
      <w:t xml:space="preserve"> </w:t>
    </w:r>
    <w:r>
      <w:rPr>
        <w:b/>
        <w:sz w:val="24"/>
      </w:rPr>
      <w:t>HT5414UYC-03</w:t>
    </w:r>
    <w:r>
      <w:rPr>
        <w:sz w:val="32"/>
      </w:rPr>
      <w:t xml:space="preserve">             </w:t>
    </w:r>
  </w:p>
  <w:p>
    <w:pPr>
      <w:pStyle w:val="Header"/>
      <w:jc w:val="both"/>
      <w:rPr/>
    </w:pPr>
    <w:r>
      <w:rPr>
        <w:rFonts w:eastAsia="Times New Roman"/>
        <w:sz w:val="32"/>
      </w:rPr>
      <w:t xml:space="preserve">                                       </w:t>
    </w:r>
    <w:r>
      <w:rPr>
        <w:sz w:val="24"/>
      </w:rPr>
      <w:t>SPECS NO</w:t>
    </w:r>
    <w:r>
      <w:rPr>
        <w:sz w:val="24"/>
      </w:rPr>
      <w:t>：</w:t>
    </w:r>
    <w:r>
      <w:rPr>
        <w:b/>
        <w:sz w:val="24"/>
      </w:rPr>
      <w:t>HT5414UYC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Kozuka Gothic Pro B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 w:eastAsia="MS Gothic;ＭＳ ゴシック" w:cs="MS Gothic;ＭＳ ゴシック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Sun;Kozuka Gothic Pro B" w:hAnsi="SimSun;Kozuka Gothic Pro B" w:eastAsia="SimSun;Kozuka Gothic Pro B" w:cs="SimSun;Kozuka Gothic Pro B"/>
    </w:rPr>
  </w:style>
  <w:style w:type="character" w:styleId="WW8Num2z0">
    <w:name w:val="WW8Num2z0"/>
    <w:qFormat/>
    <w:rPr>
      <w:rFonts w:ascii="Times New Roman" w:hAnsi="Times New Roman" w:eastAsia="SimSun;Kozuka Gothic Pro 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zMetin">
    <w:name w:val="Düz Metin"/>
    <w:basedOn w:val="Normal"/>
    <w:qFormat/>
    <w:pPr/>
    <w:rPr>
      <w:rFonts w:ascii="SimSun;Kozuka Gothic Pro B" w:hAnsi="SimSun;Kozuka Gothic Pro B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0:00Z</dcterms:created>
  <dc:creator>sailsoft oem</dc:creator>
  <dc:description/>
  <cp:keywords/>
  <dc:language>en-US</dc:language>
  <cp:lastModifiedBy>User</cp:lastModifiedBy>
  <dcterms:modified xsi:type="dcterms:W3CDTF">2010-06-22T16:30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