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9pt;width:189pt;height:96.55pt" coordorigin="6120,18" coordsize="3780,1931">
                <v:rect id="shape_0" fillcolor="white" stroked="t" o:allowincell="f" style="position:absolute;left:612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SUR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Super Ultra</w:t>
            </w: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 Re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535960489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4SUR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Re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8"/>
        <w:gridCol w:w="1030"/>
        <w:gridCol w:w="771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2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12:00Z</dcterms:modified>
  <cp:revision>2</cp:revision>
  <dc:subject/>
  <dc:title>14</dc:title>
</cp:coreProperties>
</file>