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430</wp:posOffset>
            </wp:positionV>
            <wp:extent cx="2409825" cy="2038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B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Bl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2042539352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B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Blue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8"/>
        <w:gridCol w:w="1030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4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Blu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23:00Z</dcterms:modified>
  <cp:revision>2</cp:revision>
  <dc:subject/>
  <dc:title>14</dc:title>
</cp:coreProperties>
</file>