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 xml:space="preserve">3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20574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hoice of various viewing 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4SUBG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>AlGaIn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per Ultra Gre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246326348" r:id="rId6"/>
        </w:objec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20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04SUBG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Ultra Gree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InGaN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938"/>
        <w:gridCol w:w="1377"/>
        <w:gridCol w:w="949"/>
        <w:gridCol w:w="1030"/>
        <w:gridCol w:w="770"/>
        <w:gridCol w:w="945"/>
        <w:gridCol w:w="68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4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  <w:t>______________________________________________________________________________________</w:t>
    </w:r>
  </w:p>
  <w:p>
    <w:pPr>
      <w:pStyle w:val="Footer"/>
      <w:ind w:right="100" w:hanging="0"/>
      <w:jc w:val="right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13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0:13:00Z</dcterms:modified>
  <cp:revision>2</cp:revision>
  <dc:subject/>
  <dc:title>14</dc:title>
</cp:coreProperties>
</file>